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ソフトバレーボール　個人記録カード　　　　年　　組　名前（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868"/>
        <w:gridCol w:w="1917"/>
        <w:gridCol w:w="958"/>
        <w:gridCol w:w="959"/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が勝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が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時間目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手チー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になれ，自分のチームの様子を知る。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サー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ボールをよく見て打つ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ねらいを決めて打つ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受ける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体の正面でレシーブ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低い姿勢でレシーブ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積極的にレシーブに行く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パス（つなぐ）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味方の上にふわっとパス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ールの下にもぐりこみ，両手の手のひらでパスを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返す（攻げき）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相手コートの空いている所をめがけて返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ールを強く返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守り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相手のサーブや攻げきの前に，すばやく動けるようにかまえる。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ブロックで相手の攻げきを防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自分で考えためあ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り返り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の得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　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友だち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困っ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生か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8:00Z</dcterms:created>
  <dc:creator/>
  <dc:description/>
  <dc:language>en-US</dc:language>
  <cp:lastModifiedBy>卓馬</cp:lastModifiedBy>
  <cp:lastPrinted>2004-11-26T03:47:00Z</cp:lastPrinted>
  <dcterms:modified xsi:type="dcterms:W3CDTF">2005-03-04T11:48:00Z</dcterms:modified>
  <cp:revision>2</cp:revision>
  <dc:subject/>
  <dc:title>５年ソフトバレーボール個人カード</dc:title>
</cp:coreProperties>
</file>